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7.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3.03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ХРАНЉИВЕ ПОДЛОГЕ 2018“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 – 03/20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4.04</w:t>
      </w:r>
      <w:r>
        <w:rPr>
          <w:rFonts w:cs="Arial" w:ascii="Arial" w:hAnsi="Arial"/>
          <w:sz w:val="22"/>
          <w:szCs w:val="22"/>
          <w:lang w:val="sr-RS"/>
        </w:rPr>
        <w:t xml:space="preserve">.2018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ХРАНЉИВЕ ПОДЛОГЕ 2018“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 – 03/20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е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sr-RS"/>
        </w:rPr>
        <w:t>„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>Dodatno objašnjenje i izmenu konkursne dokumentacije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sr-Latn-RS"/>
        </w:rPr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>za javnu nabavku br. 03/2018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sr-Latn-RS"/>
        </w:rPr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>Partija 5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sr-Latn-RS"/>
        </w:rPr>
      </w:pPr>
      <w:r>
        <w:rPr>
          <w:rFonts w:eastAsia="Calibri" w:cs="Calibri" w:ascii="Calibri" w:hAnsi="Calibri"/>
          <w:i/>
          <w:sz w:val="22"/>
          <w:szCs w:val="22"/>
          <w:lang w:val="sr-Latn-R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Verujemo da se naručilac prilikom formiranja partije 5 vodio svojim objektivnim potrebama i time nesvesno ograničio konkurenciju na jednog ponuđača, jer stavku 29 - </w:t>
      </w:r>
      <w:r>
        <w:rPr>
          <w:rFonts w:eastAsia="Calibri" w:cs="Arial" w:ascii="Arial" w:hAnsi="Arial"/>
          <w:i/>
          <w:color w:val="000000"/>
          <w:sz w:val="20"/>
          <w:szCs w:val="20"/>
          <w:lang w:val="sr-Latn-RS"/>
        </w:rPr>
        <w:t>Hromogena podloga za Clostridium difficile agar 20/1</w:t>
      </w:r>
      <w:r>
        <w:rPr>
          <w:rFonts w:eastAsia="Calibri" w:cs="Calibri" w:ascii="Calibri" w:hAnsi="Calibri"/>
          <w:i/>
          <w:sz w:val="22"/>
          <w:szCs w:val="22"/>
          <w:lang w:val="sr-Latn-RS"/>
        </w:rPr>
        <w:t xml:space="preserve"> može da ponudi samo jedan ponuđač na teritoriji Republike Srbije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sr-RS"/>
        </w:rPr>
      </w:pPr>
      <w:r>
        <w:rPr>
          <w:rFonts w:eastAsia="Calibri" w:cs="Calibri" w:ascii="Calibri" w:hAnsi="Calibri"/>
          <w:i/>
          <w:sz w:val="22"/>
          <w:szCs w:val="22"/>
          <w:lang w:val="sr-Latn-RS"/>
        </w:rPr>
        <w:t>Uzimajući u obzir da je Zakonom u čl. 10. definisano da naručilac ne može da ograničava konkurenciju, zahtevamo da se stavka 30 izdvoji u zasebnu partiju.</w:t>
      </w:r>
      <w:r>
        <w:rPr>
          <w:rFonts w:eastAsia="Calibri" w:cs="Calibri" w:ascii="Calibri" w:hAnsi="Calibri"/>
          <w:i/>
          <w:sz w:val="22"/>
          <w:szCs w:val="22"/>
          <w:lang w:val="sr-RS"/>
        </w:rPr>
        <w:t>“</w:t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0"/>
          <w:szCs w:val="20"/>
          <w:lang w:val="sr-Latn-RS"/>
        </w:rPr>
      </w:pPr>
      <w:r>
        <w:rPr>
          <w:rFonts w:eastAsia="Calibri" w:cs="Arial" w:ascii="Arial" w:hAnsi="Arial"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Наведена добра у партији 5 су истоврсна јер имају исту намену и припадају истој групи добара, оваквим обликовањем партије наручилац није ни у чему нарушио начело обезбеђивања конкуренције из члана 10. Закона о јавним набавкама. Уколико неки од понуђача не испуњава самостално постављене услове, члан 81. ЗЈН дефинише начин подошења заједничке понуд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 складу са вежећим законским прописима, у овом моменту је немогуће мењати партије, обзиром да је Наручилац, на основу Одлуке о покретању поступка јавне набавке у којој су дефинисане партије и процењене вредности у складу са чланом 53. и 68. ЗЈН, израдио и објавио конкурсну документацију, тако да би било какве измене у правцу промена партија резултирале продужењем времена трајања поступка што би се одразило на квалитет рада наших лабораторија а самим тим и на пацијент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47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3.03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04-07T20:25:00Z</dcterms:modified>
  <cp:revision>79</cp:revision>
  <dc:subject/>
  <dc:title/>
</cp:coreProperties>
</file>